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9"/>
        <w:gridCol w:w="6"/>
      </w:tblGrid>
      <w:tr>
        <w:trPr>
          <w:trHeight w:val="14883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ageBreakBefore/>
              <w:spacing w:before="0" w:after="120"/>
              <w:ind w:left="1410" w:hanging="141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drawing>
                <wp:inline distT="0" distB="0" distL="0" distR="0">
                  <wp:extent cx="53213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056"/>
              <w:gridCol w:w="7244"/>
            </w:tblGrid>
            <w:tr>
              <w:trPr>
                <w:trHeight w:val="1270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keepNext w:val="true"/>
                    <w:widowControl/>
                    <w:numPr>
                      <w:ilvl w:val="6"/>
                      <w:numId w:val="5"/>
                    </w:numPr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České kalibrační sdružení</w:t>
                  </w:r>
                </w:p>
                <w:p>
                  <w:pPr>
                    <w:pStyle w:val="Heading1"/>
                    <w:widowControl/>
                    <w:numPr>
                      <w:ilvl w:val="0"/>
                      <w:numId w:val="2"/>
                    </w:numPr>
                    <w:pBdr>
                      <w:top w:val="nil"/>
                      <w:left w:val="nil"/>
                      <w:bottom w:val="nil"/>
                      <w:right w:val="nil"/>
                    </w:pBdr>
                    <w:tabs>
                      <w:tab w:val="clear" w:pos="720"/>
                      <w:tab w:val="left" w:pos="0" w:leader="none"/>
                    </w:tabs>
                    <w:suppressAutoHyphens w:val="tru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ovinská 47,  612 00 Brn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ww. cks-brno.cz</w:t>
                  </w:r>
                </w:p>
              </w:tc>
              <w:tc>
                <w:tcPr>
                  <w:tcW w:w="7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ar-SA"/>
                    </w:rPr>
                  </w:r>
                </w:p>
              </w:tc>
            </w:tr>
            <w:tr>
              <w:trPr>
                <w:trHeight w:val="11608" w:hRule="atLeast"/>
                <w:cantSplit w:val="true"/>
              </w:trPr>
              <w:tc>
                <w:tcPr>
                  <w:tcW w:w="9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22"/>
                      <w:lang w:eastAsia="ar-SA"/>
                    </w:rPr>
                  </w:pPr>
                  <w:r>
                    <w:rPr>
                      <w:b w:val="false"/>
                      <w:sz w:val="22"/>
                    </w:rPr>
                    <w:br/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b w:val="false"/>
                      <w:b w:val="false"/>
                      <w:sz w:val="22"/>
                      <w:lang w:eastAsia="ar-SA"/>
                    </w:rPr>
                  </w:pPr>
                  <w:r>
                    <w:rPr>
                      <w:b w:val="false"/>
                      <w:sz w:val="22"/>
                      <w:lang w:eastAsia="ar-SA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8"/>
                      <w:szCs w:val="28"/>
                    </w:rPr>
                    <w:t>pořádá III. seminář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b w:val="false"/>
                      <w:b w:val="false"/>
                      <w:sz w:val="28"/>
                    </w:rPr>
                  </w:pPr>
                  <w:r>
                    <w:rPr>
                      <w:b w:val="false"/>
                      <w:sz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 w:val="false"/>
                      <w:sz w:val="44"/>
                      <w:szCs w:val="44"/>
                    </w:rPr>
                    <w:t>Nejistoty měření při kalibracích</w: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b w:val="false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1. - 2. března 2011</w:t>
                  </w:r>
                </w:p>
                <w:p>
                  <w:pPr>
                    <w:pStyle w:val="Normal"/>
                    <w:suppressAutoHyphens w:val="true"/>
                    <w:spacing w:before="180" w:after="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 w:val="false"/>
                      <w:szCs w:val="24"/>
                    </w:rPr>
                    <w:t>HOTEL Skalský Dvůr</w:t>
                    <w:br/>
                    <w:t>Lísek u Bystřice nad Pernštejnem</w:t>
                  </w:r>
                </w:p>
              </w:tc>
            </w:tr>
          </w:tbl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žení přátelé,</w:t>
            </w:r>
          </w:p>
          <w:p>
            <w:pPr>
              <w:pStyle w:val="TextBody"/>
              <w:rPr/>
            </w:pPr>
            <w:r>
              <w:rPr>
                <w:b/>
              </w:rPr>
              <w:t>stanovování nejistot při kalibracích není nový požadavek, všechny akreditované kalibrační laboratoře mají povinnost uvádět nejistotu měření na kalibračních listech prakticky od  zavedení akreditace kalibračních laboratoří v Československu už v začátku 90. let minulého století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Stanovování nejistot při kalibracích však prošlo určitým vývojem směřujícím k objektivnějšímu posuzování a sjednocování přístupu, který byl v mezinárodním měřítku vyjádřen v dokumentu GUM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Guide to the Expression of Uncertainty of Measurement),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</w:rPr>
              <w:t xml:space="preserve">a v regionálním, na úrovni EA v dokumentu EA 04/02 (Vyjadřování nejistot měření při kalibracích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V mnoha případech se však setkávají posuzovatelé ČIA s tím, že určité pojmy, vztahující se k výpočtům nejistot (např. výběrová směrodatná odchylka, výběrová směrodatná odchylka průměru, koeficient citlivosti, stupeň volnosti apod.) nejsou laboratořemi pochopeny, případně laboratoře nedovedou s těmito pojmy pracova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astnosti měřidel se kalibrací nemění, zásadní jsou ale informace o nejistotách, které se kalibrací  měřidla získají;  je velmi důležité aby nebyly ani nadhodnoceny ani podhodnoceny a měly dobrou vypovídací schopnost pro uživatele měřidla. Podhodnocení nejistot  může vést k snížení konkurenceschopnosti laboratoře, důsledek nadhodnocení pak nesprávnost měření provedených měřidlem a neúspěšnost v mezilaboratorním porovnávání kalibrací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bor Českého kalibračního sdružení, na základě dosavadních zkušeností, které vyplynuly např. z příprav laboratoří k akreditacím a posuzování kalibračních laboratoří, a dále na základě požadavků členů ČKS, se rozhodl uspořádat k problematice stanovování nejistot měření při kalibracích dvoudenní seminá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ílem semináře v první části je seznámit pracovníky laboratoří se základy matematiky, statistiky, v rozsahu nezbytně nutném pro pochopení a praktickou aplikaci výpočtu nejistot </w:t>
              <w:br/>
              <w:t>a dále s vysvětlením a používáním pojmů  při výpočtu nejistot. V druhé části pak budou presentovány praktické postupy při výpočtu nejistot na příklade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trologům organizací a pracovníkům zkušebních laboratoří může seminář poskytnout informace, jak byly výsledky uváděné v kalibračních listech získány a jak s těmito údaji pracovat a dále, jaká kriteria by měla být použita při výběru kalibračních laboratoří k požadovaným kalibrac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minář je koncipován s ohledem na znalosti matematiky v rozsahu středoškolského vzdělání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Po každém předneseném tématu bude vyhrazen čas k diskusi. Účastníci semináře obdrží sborník přednášek a potvrzení o účasti na semináři, kterým mohou dokladovat naplňování části kriterií článku 5.2. normy ČSN EN ISO/IEC 17025 „Posuzování shody – Všeobecné požadavky na způsobilost zkušebních a kalibračních laboratoří“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nám potěšením setkat se s Vámi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České kalibrační sdružení je ustaveno ve smyslu zákona č. 83/1990 Sb., o sdružování občanů jako sdružení s právní subjektivitou, registrované MV ČR. Sdružení vzniklo v roce 1991, v současné době má 101 členů a mezi jeho hlavní činnosti patří zprostředkování informačního toku v oblasti metrologie. Sdružení spolupracuje s Úřadem pro technickou normalizaci, metrologii a státní zkušebnictví, Českým metrologickým institutem, Českým institutem pro akreditaci a dalšími subjekty. Pořádá konference, semináře a výukové akce zaměřené na další vzdělávání v oblasti metrologie. Bližší údaje o ČKS je možné získat na  www. cks-brno.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 1. den - návrh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erý 1. března 2011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:30 – 9:30</w:t>
              <w:tab/>
              <w:t xml:space="preserve"> Registrace účastníků </w:t>
            </w:r>
          </w:p>
          <w:p>
            <w:pPr>
              <w:pStyle w:val="Normal"/>
              <w:widowControl/>
              <w:tabs>
                <w:tab w:val="clear" w:pos="720"/>
                <w:tab w:val="left" w:pos="10064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9:30 – 9:45       Zahájení školení – </w:t>
            </w:r>
            <w:r>
              <w:rPr>
                <w:rFonts w:cs="Arial" w:ascii="Arial" w:hAnsi="Arial"/>
                <w:b w:val="false"/>
                <w:sz w:val="20"/>
              </w:rPr>
              <w:t>organizační náležitosti, program a náplň školení (Šabata, Svobodová</w:t>
            </w:r>
          </w:p>
          <w:p>
            <w:pPr>
              <w:pStyle w:val="Normal"/>
              <w:widowControl/>
              <w:spacing w:before="100" w:after="100"/>
              <w:ind w:right="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9:45 – 10:15   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Měření a jeho vyhodnocení,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Historický přehled</w:t>
            </w:r>
            <w:r>
              <w:rPr>
                <w:rFonts w:cs="Arial" w:ascii="Arial" w:hAnsi="Arial"/>
                <w:b w:val="false"/>
                <w:i/>
                <w:sz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Doc. Horský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:15 – 11:00   Nejistoty, teorie: základní pojmy z VIM, GUM, chyba versus nejistota – </w:t>
            </w:r>
            <w:r>
              <w:rPr>
                <w:rFonts w:cs="Arial" w:ascii="Arial" w:hAnsi="Arial"/>
                <w:b w:val="false"/>
                <w:sz w:val="20"/>
              </w:rPr>
              <w:t>RNDr. Klenovský, RNDr.Klenovsk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/>
            </w:pPr>
            <w:r>
              <w:rPr>
                <w:rFonts w:cs="Arial" w:ascii="Arial" w:hAnsi="Arial"/>
                <w:sz w:val="20"/>
              </w:rPr>
              <w:t xml:space="preserve">11:10 – 12:00   Nejistoty, teorie: náhodná proměnná, rozdělení pravděpodobnosti – </w:t>
            </w:r>
            <w:r>
              <w:rPr>
                <w:rFonts w:cs="Arial" w:ascii="Arial" w:hAnsi="Arial"/>
                <w:b w:val="false"/>
                <w:sz w:val="20"/>
              </w:rPr>
              <w:t>RNDr. Klenovský, RNDr.Klenovsk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– 13:00</w:t>
              <w:tab/>
              <w:t xml:space="preserve"> Polední přestávka, ubytování, oběd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:00 – 13:50    Nejistoty, teorie: matematický model měření, metody vyhodnocení – </w:t>
            </w:r>
            <w:r>
              <w:rPr>
                <w:rFonts w:cs="Arial" w:ascii="Arial" w:hAnsi="Arial"/>
                <w:b w:val="false"/>
                <w:sz w:val="20"/>
              </w:rPr>
              <w:t>RNDr. Klenovský, RNDr.Klenovská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:00 – 14:50    Nejistoty, teorie: kombinovaná a rozšířená nejistota, CMC – </w:t>
            </w:r>
            <w:r>
              <w:rPr>
                <w:rFonts w:cs="Arial" w:ascii="Arial" w:hAnsi="Arial"/>
                <w:b w:val="false"/>
                <w:sz w:val="20"/>
              </w:rPr>
              <w:t>RNDr. Klenovský, RNDr.Klenovsk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4:50 – 15:10</w:t>
              <w:tab/>
              <w:t xml:space="preserve"> Přestávka, káva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5" w:right="170" w:hanging="160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5:10 –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6:00    Nejistoty, metoda Monte Carlo – </w:t>
            </w:r>
            <w:r>
              <w:rPr>
                <w:rFonts w:cs="Arial" w:ascii="Arial" w:hAnsi="Arial"/>
                <w:b w:val="false"/>
                <w:sz w:val="20"/>
              </w:rPr>
              <w:t>Ing. Hajduk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0" w:after="100"/>
              <w:ind w:left="1772" w:right="170" w:hanging="16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:10 – 16:50    Nejistoty, vzorový příklad: kalibrace koncové měrky – </w:t>
            </w:r>
            <w:r>
              <w:rPr>
                <w:rFonts w:cs="Arial" w:ascii="Arial" w:hAnsi="Arial"/>
                <w:b w:val="false"/>
                <w:sz w:val="20"/>
              </w:rPr>
              <w:t>RNDr. Klenovský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:50 – 17:30</w:t>
              <w:tab/>
              <w:t xml:space="preserve">Diskuse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:30 – 18:30    večeře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d 18:30            pro zájemce večerní diskuze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Středa, 2. března 2011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highlight w:val="yellow"/>
              </w:rPr>
              <w:t>8:30 – 9:15</w:t>
              <w:tab/>
              <w:t>Elektrické veličiny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(Horský)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 xml:space="preserve">Nejistoty v praxi kalibrační laboratoře elektrických velič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Přehled zdrojů nejistot u elektrických kalibrac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9:15 – 9:40             Čas a frekvence, málo přesná měření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>(Horský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 xml:space="preserve">Etalony a návaznost pro méně přesná měřidla času a frekvenc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highlight w:val="yellow"/>
              </w:rPr>
              <w:t xml:space="preserve">Kalibrace časových indikátorů a stopek, metodiky a stanovení nejistot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9:40 – 9:55</w:t>
              <w:tab/>
              <w:t xml:space="preserve"> Přestávka, káv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:55 – 11:15</w:t>
              <w:tab/>
              <w:t xml:space="preserve">Nejistoty teplota, vlhkost – </w:t>
            </w:r>
            <w:r>
              <w:rPr>
                <w:rFonts w:cs="Arial" w:ascii="Arial" w:hAnsi="Arial"/>
                <w:b w:val="false"/>
                <w:sz w:val="20"/>
              </w:rPr>
              <w:t xml:space="preserve">Ing. </w:t>
            </w:r>
            <w:r>
              <w:rPr>
                <w:rFonts w:cs="Arial" w:ascii="Arial" w:hAnsi="Arial"/>
                <w:b w:val="false"/>
                <w:i/>
                <w:sz w:val="20"/>
              </w:rPr>
              <w:t>Vojtíšek</w:t>
            </w:r>
            <w:r>
              <w:rPr>
                <w:rFonts w:cs="Arial" w:ascii="Arial" w:hAnsi="Arial"/>
                <w:i/>
                <w:sz w:val="20"/>
              </w:rPr>
              <w:t xml:space="preserve"> – přesný název mi pošle do konce týdne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11:15 – 12:00   Nějakou veličinu kde 45 minut stačí –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</w:rPr>
              <w:t>pipety, průtok ultrazvukem (nepřímé měření)…nebo uvádění výsledků na kalibr. listech…, SW podpora…ale uvidíme zda bude vůbec prostor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0" w:after="120"/>
              <w:ind w:left="1775" w:right="170" w:hanging="1605"/>
              <w:rPr>
                <w:rFonts w:ascii="Arial" w:hAnsi="Arial" w:cs="Arial"/>
                <w:b w:val="false"/>
                <w:b w:val="false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2:00 – 13:00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Oběd</w:t>
            </w:r>
          </w:p>
          <w:p>
            <w:pPr>
              <w:pStyle w:val="Normal"/>
              <w:tabs>
                <w:tab w:val="clear" w:pos="720"/>
                <w:tab w:val="left" w:pos="1772" w:leader="none"/>
                <w:tab w:val="left" w:pos="1914" w:leader="none"/>
              </w:tabs>
              <w:spacing w:before="120" w:after="120"/>
              <w:ind w:left="1916" w:hanging="1746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3:00 – 14:50 ?</w:t>
              <w:tab/>
              <w:t xml:space="preserve"> Stanovení nejistot při kalibraci vah, nejistoty vážení při běžném používání vah, vhodný výběr vah  -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</w:rPr>
              <w:t>Ing. Daniel Šťastný, Mettler Toledo s.r.o. Praha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4:50 – 15:10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Káva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15:10 – 16:30 Nejistoty v délce –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 xml:space="preserve">Ing. Duchoň,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</w:rPr>
              <w:t>Helenko to prosím domluv Ty .. rozsah a co ?posuvky, mikrometry, úchylkoměry, koncové měrky?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:30 – 17:00 Diskuse, ukončení školení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  <w:b w:val="false"/>
                <w:b w:val="false"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</w:rPr>
              <w:t>Pánové, to co je modré tak ještě můžeme bezproblému upravovat. Určitě by byly zajímavé pipety a průtok. Honzo, možná by šla v případě potřeby upravit délka přednášky Šťastného.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/>
            </w:pPr>
            <w:r>
              <w:rPr>
                <w:rFonts w:cs="Arial" w:ascii="Arial" w:hAnsi="Arial"/>
                <w:b w:val="false"/>
                <w:color w:val="008000"/>
                <w:sz w:val="20"/>
              </w:rPr>
              <w:t xml:space="preserve">To žlutě podbarvené je návrh Horského. V případě potřeby s ním mohu navrhnout délku.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  <w:b w:val="false"/>
                <w:b w:val="false"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</w:rPr>
              <w:t>První den bych považoval za uzavřený. Ještě musíme upravit ten druhý den (téma pipety, průtok). Možná by šlo začínat v 8:00 hod. Tím získáme čas.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šlete své návrhy</w:t>
            </w:r>
          </w:p>
        </w:tc>
      </w:tr>
      <w:tr>
        <w:trPr>
          <w:trHeight w:val="14883" w:hRule="atLeast"/>
          <w:cantSplit w:val="true"/>
        </w:trPr>
        <w:tc>
          <w:tcPr>
            <w:tcW w:w="10059" w:type="dxa"/>
            <w:tcBorders/>
          </w:tcPr>
          <w:p>
            <w:pPr>
              <w:pStyle w:val="Normal"/>
              <w:spacing w:before="0" w:after="120"/>
              <w:ind w:left="1410" w:hanging="14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žení přátelé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Cs w:val="22"/>
              </w:rPr>
              <w:t>stanovování nejistot při kalibracích není nový požadavek, všechny akreditované kalibrační laboratoře mají povinnost uvádět nejistotu měření na kalibračních listech prakticky od  zavedení akreditace kalibračních laboratoří v Československu už v začátku 90. let minulého stolet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novování nejistot při kalibracích však prošlo určitým vývojem směřujícím k objektivnějšímu posuzování a sjednocování přístupu, který byl v mezinárodním měřítku vyjádřen v dokumentu G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Guide to the Expression of Uncertainty of Measurement)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a v regionálním, na úrovni EA v dokumentu EA 04/02 (Vyjadřování nejistot měření při kalibracích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mnoha případech se však setkávají posuzovatelé ČIA s tím, že určité pojmy, vztahující se k výpočtům nejistot (např. výběrová směrodatná odchylka, výběrová směrodatná odchylka průměru, koeficient citlivosti, stupeň volnosti apod.) nejsou laboratořemi pochopeny, případně laboratoře nedovedou s těmito pojmy pracov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stnosti měřidel se kalibrací nemění, zásadní jsou ale informace o nejistotách, které se kalibrací  měřidla získají;  je velmi důležité aby nebyly ani nadhodnoceny ani podhodnoceny a měly dobrou vypovídací schopnost pro uživatele měřidla. Podhodnocení nejistot  může vést k snížení konkurenceschopnosti laboratoře, důsledek nadhodnocení pak nesprávnost měření provedených měřidlem a neúspěšnost v mezilaboratorním porovnávání kalibrací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or Českého kalibračního sdružení, na základě dosavadních zkušeností, které vyplynuly např. z příprav laboratoří k akreditacím a posuzování kalibračních laboratoří, a dále na základě požadavků členů ČKS, se rozhodl uspořádat k problematice stanovování nejistot měření při kalibracích dvoudenní seminá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lem semináře v první části je seznámit pracovníky laboratoří se základy matematiky, statistiky, v rozsahu nezbytně nutném pro pochopení a praktickou aplikaci výpočtu nejistot </w:t>
              <w:br/>
              <w:t>a dále s vysvětlením a používáním pojmů při výpočtu nejistot. V druhé části pak budou prezentovány praktické postupy při výpočtu nejistot na příklade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rologům organizací a pracovníkům zkušebních laboratoří může seminář poskytnout informace, jak byly výsledky uváděné v kalibračních listech získány a jak s těmito údaji pracovat a dále, jaká kriteria by měla být použita při výběru kalibračních laboratoří k požadovaným kalibrac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inář je koncipován s ohledem na znalosti matematiky v rozsahu středoškolského vzdělání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Cs w:val="22"/>
              </w:rPr>
              <w:t>Po každém předneseném tématu bude vyhrazen čas k diskusi. Účastníci semináře obdrží sborník přednášek a potvrzení o účasti na semináři, kterým mohou dokladovat naplňování části kriterií článku 5.2. normy ČSN EN ISO/IEC 17025 „Posuzování shody – Všeobecné požadavky na způsobilost zkušebních a kalibračních laboratoří“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e nám potěšením setkat se s Vám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sz w:val="18"/>
                <w:szCs w:val="18"/>
              </w:rPr>
              <w:t>České kalibrační sdružení je ustaveno ve smyslu zákona č. 83/1990 Sb., o sdružování občanů jako sdružení s právní subjektivitou, registrované MV ČR. Sdružení vzniklo v roce 1991, v současné době má cca 100 členů a mezi jeho hlavní činnosti patří zprostředkování informačního toku v oblasti metrologie. Sdružení spolupracuje s Úřadem pro technickou normalizaci, metrologii a státní zkušebnictví, Českým metrologickým institutem, Českým institutem pro akreditaci a dalšími subjekty. Pořádá konference, semináře a výukové akce zaměřené na další vzdělávání v oblasti metrologie. Bližší údaje o ČKS je možné získat na  www. cks-brno.c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1. den - návrh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 1. března 2011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:30 – 9:30</w:t>
              <w:tab/>
              <w:t xml:space="preserve"> Registrace účastníků </w:t>
            </w:r>
          </w:p>
          <w:p>
            <w:pPr>
              <w:pStyle w:val="Normal"/>
              <w:widowControl/>
              <w:tabs>
                <w:tab w:val="clear" w:pos="720"/>
                <w:tab w:val="left" w:pos="10064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9:30 – 9:45       Zahájení školení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ganizační náležitosti, program a náplň školení (Šabata, Svobodová</w:t>
            </w:r>
          </w:p>
          <w:p>
            <w:pPr>
              <w:pStyle w:val="Normal"/>
              <w:widowControl/>
              <w:spacing w:before="100" w:after="100"/>
              <w:ind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9:45 – 10:15    Měření a jeho vyhodnocení,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Historický přehled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Doc. Horský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15 – 11:00   Nejistoty, teorie: základní pojmy z VIM, GUM, chyba versus nejistota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NDr. Klenovský, RNDr.Klenovsk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:10 – 12:00   Nejistoty, teorie: náhodná proměnná, rozdělení pravděpodobnosti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NDr. Klenovský, RNDr.Klenovsk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3:00</w:t>
              <w:tab/>
              <w:t xml:space="preserve"> Polední přestávka, ubytování, oběd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00 – 13:50    Nejistoty, teorie: matematický model měření, metody vyhodnocení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NDr. Klenovský, RNDr.Klenovská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:00 – 14:50    Nejistoty, teorie: kombinovaná a rozšířená nejistota, CMC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NDr. Klenovský, RNDr.Klenovsk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 – 15:10</w:t>
              <w:tab/>
              <w:t xml:space="preserve"> Přestávka, káva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5" w:right="170" w:hanging="1605"/>
              <w:rPr/>
            </w:pPr>
            <w:r>
              <w:rPr>
                <w:rFonts w:cs="Arial" w:ascii="Arial" w:hAnsi="Arial"/>
                <w:sz w:val="22"/>
                <w:szCs w:val="22"/>
              </w:rPr>
              <w:t>15:10 –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:00    Nejistoty, metoda Monte Carlo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Ing. Hajduk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0" w:after="100"/>
              <w:ind w:left="1772" w:right="170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10 – 16:50    Nejistoty, vzorový příklad: kalibrace koncové měrky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NDr. Klenovský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6:50 – 17:30</w:t>
              <w:tab/>
              <w:t xml:space="preserve">Diskuse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:30 – 18:30    večeře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d 18:30            pro zájemce večerní diskuze 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ind w:left="1814" w:hanging="17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, 2. března 2011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8:30 – 9:15</w:t>
              <w:tab/>
              <w:t>Elektrické veličiny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(Horský)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Nejistoty v praxi kalibrační laboratoře elektrických veliči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Přehled zdrojů nejistot u elektrických kalibrac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9:15 – 9:40             Čas a frekvence, málo přesná měření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>(Horský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Etalony a návaznost pro méně přesná měřidla času a frekvenc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  <w:t xml:space="preserve">Kalibrace časových indikátorů a stopek, metodiky a stanovení nejisto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ind w:left="1772" w:hanging="160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– 9:55</w:t>
              <w:tab/>
              <w:t xml:space="preserve"> Přestávka, káv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0"/>
              <w:ind w:left="1775" w:right="170" w:hanging="1605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:55 – 11:15</w:t>
              <w:tab/>
              <w:t xml:space="preserve">Nejistoty teplota, vlhkost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ng.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Vojtíše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přesný název mi pošle do konce týdne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left="1772" w:right="170" w:hanging="1602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1:15 – 12:00   Nějakou veličinu kde 45 minut stačí – </w:t>
            </w:r>
            <w:r>
              <w:rPr>
                <w:rFonts w:cs="Arial" w:ascii="Arial" w:hAnsi="Arial"/>
                <w:b w:val="false"/>
                <w:i/>
                <w:color w:val="0000FF"/>
                <w:sz w:val="22"/>
                <w:szCs w:val="22"/>
              </w:rPr>
              <w:t>pipety, průtok ultrazvukem (nepřímé měření)…nebo uvádění výsledků na kalibr. listech…, SW podpora…ale uvidíme zda bude vůbec prostor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0" w:after="120"/>
              <w:ind w:left="1775" w:right="170" w:hanging="1605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 – 13:00</w:t>
            </w: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Oběd</w:t>
            </w:r>
          </w:p>
          <w:p>
            <w:pPr>
              <w:pStyle w:val="Normal"/>
              <w:tabs>
                <w:tab w:val="clear" w:pos="720"/>
                <w:tab w:val="left" w:pos="1772" w:leader="none"/>
                <w:tab w:val="left" w:pos="1914" w:leader="none"/>
              </w:tabs>
              <w:spacing w:before="120" w:after="120"/>
              <w:ind w:left="1916" w:hanging="1746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:00 – 14:50 ?</w:t>
              <w:tab/>
              <w:t xml:space="preserve"> Nejistot hmotnost – </w:t>
            </w: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>Ing. Šťastn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 w:val="false"/>
                <w:i/>
                <w:color w:val="0000FF"/>
                <w:sz w:val="22"/>
                <w:szCs w:val="22"/>
              </w:rPr>
              <w:t>Honzo to domluv Ty – rozsah a názvy. Předpokládám, že to budou nejistoty při kalibraci vah a závaží a dále určení nejistoty při vážení…Je to na Tobě co domluvíš.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:50 – 15:10</w:t>
            </w: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áva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:10 – 16:30 Nejistoty v délce – </w:t>
            </w: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  <w:t xml:space="preserve">Ing. Duchoň, </w:t>
            </w:r>
            <w:r>
              <w:rPr>
                <w:rFonts w:cs="Arial" w:ascii="Arial" w:hAnsi="Arial"/>
                <w:b w:val="false"/>
                <w:i/>
                <w:color w:val="0000FF"/>
                <w:sz w:val="22"/>
                <w:szCs w:val="22"/>
              </w:rPr>
              <w:t>Helenko to prosím domluv Ty .. rozsah a co ?posuvky, mikrometry, úchylkoměry, koncové měrky?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ind w:left="1772" w:right="170" w:hanging="1602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:30 – 17:00 Diskuse, ukončení školení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/>
            </w:pPr>
            <w:r>
              <w:rPr>
                <w:rFonts w:cs="Arial" w:ascii="Arial" w:hAnsi="Arial"/>
                <w:b w:val="false"/>
                <w:color w:val="008000"/>
                <w:sz w:val="22"/>
                <w:szCs w:val="22"/>
              </w:rPr>
              <w:t>Pánové, to co je modré tak ještě můžeme bezproblému upravovat. Určitě by byly zajímavé pipety a průtok. Honzo, možná by šla v případě potřeby upravit délka přednášky Šťastného.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  <w:sz w:val="22"/>
                <w:szCs w:val="22"/>
              </w:rPr>
              <w:t xml:space="preserve">To žlutě podbarvené je návrh Horského. V případě potřeby s ním mohu navrhnout délku. 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8000"/>
                <w:sz w:val="22"/>
                <w:szCs w:val="22"/>
              </w:rPr>
              <w:t>První den bych považoval za uzavřený. Ještě musíme upravit ten druhý den (téma pipety, průtok). Možná by šlo začínat v 8:00 hod. Tím získáme čas.</w:t>
            </w:r>
          </w:p>
          <w:p>
            <w:pPr>
              <w:pStyle w:val="Normal"/>
              <w:widowControl/>
              <w:tabs>
                <w:tab w:val="clear" w:pos="720"/>
                <w:tab w:val="left" w:pos="1772" w:leader="none"/>
              </w:tabs>
              <w:spacing w:before="100" w:after="100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Pošlete své návrhy</w:t>
            </w:r>
          </w:p>
        </w:tc>
      </w:tr>
    </w:tbl>
    <w:p>
      <w:pPr>
        <w:pStyle w:val="Normal"/>
        <w:widowControl/>
        <w:tabs>
          <w:tab w:val="clear" w:pos="720"/>
          <w:tab w:val="left" w:pos="1772" w:leader="none"/>
        </w:tabs>
        <w:spacing w:before="100" w:after="100"/>
        <w:ind w:left="1772" w:right="170" w:hanging="1602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Program semináře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100"/>
        <w:ind w:left="1772" w:right="170" w:hanging="16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 1. března 2011</w:t>
      </w:r>
    </w:p>
    <w:p>
      <w:pPr>
        <w:pStyle w:val="Normal"/>
        <w:widowControl/>
        <w:tabs>
          <w:tab w:val="clear" w:pos="720"/>
          <w:tab w:val="left" w:pos="1701" w:leader="none"/>
          <w:tab w:val="left" w:pos="1772" w:leader="none"/>
        </w:tabs>
        <w:spacing w:before="100" w:after="100"/>
        <w:ind w:left="1772" w:right="170" w:hanging="1602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:30 – 9:15     Registrace účastníků </w:t>
      </w:r>
    </w:p>
    <w:p>
      <w:pPr>
        <w:pStyle w:val="Normal"/>
        <w:widowControl/>
        <w:tabs>
          <w:tab w:val="clear" w:pos="720"/>
          <w:tab w:val="left" w:pos="10064" w:leader="none"/>
        </w:tabs>
        <w:ind w:left="17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:15 – 9:30     </w:t>
      </w:r>
      <w:r>
        <w:rPr>
          <w:rFonts w:cs="Arial" w:ascii="Arial" w:hAnsi="Arial"/>
          <w:sz w:val="22"/>
          <w:szCs w:val="22"/>
        </w:rPr>
        <w:t xml:space="preserve">Zahájení školení – </w:t>
      </w:r>
      <w:r>
        <w:rPr>
          <w:rFonts w:cs="Arial" w:ascii="Arial" w:hAnsi="Arial"/>
          <w:b w:val="false"/>
          <w:sz w:val="22"/>
          <w:szCs w:val="22"/>
        </w:rPr>
        <w:t>organizační náležitosti, program a náplň školení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10064" w:leader="none"/>
        </w:tabs>
        <w:ind w:left="17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Ing. Jindřich Šabata, Jan Střelec</w:t>
      </w:r>
    </w:p>
    <w:p>
      <w:pPr>
        <w:pStyle w:val="Normal"/>
        <w:widowControl/>
        <w:tabs>
          <w:tab w:val="clear" w:pos="720"/>
          <w:tab w:val="left" w:pos="10064" w:leader="none"/>
        </w:tabs>
        <w:ind w:left="1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9:30 – 9:55      </w:t>
      </w:r>
      <w:r>
        <w:rPr>
          <w:rFonts w:cs="Arial" w:ascii="Arial" w:hAnsi="Arial"/>
          <w:sz w:val="22"/>
          <w:szCs w:val="22"/>
        </w:rPr>
        <w:t>Měření a jeho vyhodnocení, historický přehled</w:t>
      </w:r>
    </w:p>
    <w:p>
      <w:pPr>
        <w:pStyle w:val="Normal"/>
        <w:widowControl/>
        <w:tabs>
          <w:tab w:val="clear" w:pos="720"/>
          <w:tab w:val="left" w:pos="10064" w:leader="none"/>
        </w:tabs>
        <w:ind w:left="17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</w:t>
      </w:r>
      <w:r>
        <w:rPr>
          <w:rFonts w:cs="Arial" w:ascii="Arial" w:hAnsi="Arial"/>
          <w:b w:val="false"/>
          <w:i/>
          <w:sz w:val="20"/>
        </w:rPr>
        <w:t>Doc. Ing.Jiří Horský, CSc</w:t>
      </w:r>
    </w:p>
    <w:p>
      <w:pPr>
        <w:pStyle w:val="Normal"/>
        <w:widowControl/>
        <w:ind w:right="1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:55 – 10:40    Nejistoty, teorie: základní pojmy z VIM, GUM, chyba versus nejistota</w:t>
      </w:r>
    </w:p>
    <w:p>
      <w:pPr>
        <w:pStyle w:val="Normal"/>
        <w:widowControl/>
        <w:ind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  <w:r>
        <w:rPr>
          <w:rFonts w:cs="Arial" w:ascii="Arial" w:hAnsi="Arial"/>
          <w:b w:val="false"/>
          <w:i/>
          <w:sz w:val="20"/>
        </w:rPr>
        <w:t>RNDr. Pavel Klenovský, RNDr. Simona Klenovská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Český metrologický institu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ind w:right="1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:40 – 11:00   Přestávka, káva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:00 – 11:45   Nejistoty, teorie: náhodná proměnná, rozdělení pravděpodobnosti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RNDr.Pavel Klenovský, RNDr. Simona Klenovská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Český metrologický institut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0"/>
        <w:ind w:left="1772" w:right="170" w:hanging="1602"/>
        <w:rPr/>
      </w:pPr>
      <w:r>
        <w:rPr>
          <w:rFonts w:cs="Arial" w:ascii="Arial" w:hAnsi="Arial"/>
          <w:sz w:val="20"/>
        </w:rPr>
        <w:t xml:space="preserve">11:45 – 12:30   Nejistoty, teorie: matematický model měření, metody vyhodnocení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RNDr. Pavel Klenovský, RNDr. Simona Klenovská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Český metrologický institut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:30 – 13:30    Polední přestávka, ubytování, oběd 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0"/>
        <w:ind w:left="1772" w:right="170" w:hanging="1602"/>
        <w:rPr/>
      </w:pPr>
      <w:r>
        <w:rPr>
          <w:rFonts w:cs="Arial" w:ascii="Arial" w:hAnsi="Arial"/>
          <w:sz w:val="20"/>
        </w:rPr>
        <w:t xml:space="preserve">13:30 – 14:15    Nejistoty, teorie: kombinovaná a rozšířená nejistota, CMC 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0" w:after="100"/>
        <w:ind w:left="1772" w:right="170" w:hanging="16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 w:val="false"/>
          <w:i/>
          <w:sz w:val="20"/>
        </w:rPr>
        <w:t>RNDr. Pavel Klenovský, RNDr. Simona Klenovská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Český metrologický institut</w:t>
      </w:r>
    </w:p>
    <w:p>
      <w:pPr>
        <w:pStyle w:val="Normal"/>
        <w:tabs>
          <w:tab w:val="clear" w:pos="720"/>
          <w:tab w:val="left" w:pos="1772" w:leader="none"/>
        </w:tabs>
        <w:ind w:left="1772" w:hanging="160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4:15 – 14:30    Přestávka, káva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0"/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0 –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:15    Nejistoty, metoda Monte Carlo 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0" w:after="100"/>
        <w:ind w:left="1775" w:right="170" w:hanging="1605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</w:t>
      </w:r>
      <w:r>
        <w:rPr>
          <w:rFonts w:cs="Arial" w:ascii="Arial" w:hAnsi="Arial"/>
          <w:b w:val="false"/>
          <w:i/>
          <w:sz w:val="20"/>
        </w:rPr>
        <w:t>Ing.Tomáš Hajduk, Český metrologický institut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/>
      </w:pPr>
      <w:r>
        <w:rPr>
          <w:rFonts w:cs="Arial" w:ascii="Arial" w:hAnsi="Arial"/>
          <w:sz w:val="20"/>
        </w:rPr>
        <w:t xml:space="preserve">15:15 – 16:45    Nejistoty, vzorový příklad: kalibrace koncové měrky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</w:t>
      </w:r>
      <w:r>
        <w:rPr>
          <w:rFonts w:cs="Arial" w:ascii="Arial" w:hAnsi="Arial"/>
          <w:b w:val="false"/>
          <w:i/>
          <w:sz w:val="20"/>
        </w:rPr>
        <w:t>RNDr. Pavel Klenovský, Český metrologický institut</w:t>
      </w:r>
    </w:p>
    <w:p>
      <w:pPr>
        <w:pStyle w:val="Normal"/>
        <w:widowControl/>
        <w:ind w:left="1701" w:right="170" w:hanging="15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45 – 17:15    Využití informací z kalibračních listů – práce s kalibračními listy při provádění  měření nebo dalších kalibrací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 w:val="false"/>
          <w:i/>
          <w:sz w:val="20"/>
        </w:rPr>
        <w:t xml:space="preserve">Ing. Jiří Kazda </w:t>
      </w:r>
    </w:p>
    <w:p>
      <w:pPr>
        <w:pStyle w:val="Normal"/>
        <w:tabs>
          <w:tab w:val="clear" w:pos="720"/>
          <w:tab w:val="left" w:pos="1914" w:leader="none"/>
        </w:tabs>
        <w:ind w:left="1814" w:hanging="174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14" w:leader="none"/>
        </w:tabs>
        <w:ind w:left="1814" w:hanging="174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:45 – 18:30     večeře</w:t>
      </w:r>
    </w:p>
    <w:p>
      <w:pPr>
        <w:pStyle w:val="Normal"/>
        <w:tabs>
          <w:tab w:val="clear" w:pos="720"/>
          <w:tab w:val="left" w:pos="1914" w:leader="none"/>
        </w:tabs>
        <w:ind w:left="1814" w:hanging="1744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8:30  až 20:00   pro zájemce večerní diskuze </w:t>
      </w:r>
    </w:p>
    <w:p>
      <w:pPr>
        <w:pStyle w:val="Normal"/>
        <w:tabs>
          <w:tab w:val="clear" w:pos="720"/>
          <w:tab w:val="left" w:pos="1914" w:leader="none"/>
        </w:tabs>
        <w:ind w:left="1814" w:hanging="17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right="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100"/>
        <w:ind w:left="1772" w:right="170" w:hanging="1602"/>
        <w:rPr/>
      </w:pPr>
      <w:r>
        <w:rPr>
          <w:rFonts w:cs="Arial" w:ascii="Arial" w:hAnsi="Arial"/>
          <w:sz w:val="22"/>
          <w:szCs w:val="22"/>
        </w:rPr>
        <w:t>Středa 2. března 2011</w:t>
      </w:r>
    </w:p>
    <w:p>
      <w:pPr>
        <w:pStyle w:val="Normal"/>
        <w:widowControl/>
        <w:tabs>
          <w:tab w:val="clear" w:pos="720"/>
          <w:tab w:val="left" w:pos="1772" w:leader="none"/>
        </w:tabs>
        <w:spacing w:before="100" w:after="0"/>
        <w:ind w:left="1772" w:right="170" w:hanging="1602"/>
        <w:rPr/>
      </w:pPr>
      <w:r>
        <w:rPr>
          <w:rFonts w:cs="Arial" w:ascii="Arial" w:hAnsi="Arial"/>
          <w:sz w:val="20"/>
        </w:rPr>
        <w:t xml:space="preserve">8:00 – 8:45      Nejistoty kalibrace dávkovacích zařízení malých objemů ( automatické pipety,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byrety) </w:t>
      </w:r>
      <w:r>
        <w:rPr>
          <w:rFonts w:cs="Arial" w:ascii="Arial" w:hAnsi="Arial"/>
          <w:b w:val="false"/>
          <w:i/>
          <w:sz w:val="20"/>
        </w:rPr>
        <w:t>Ing. Jiří Kazda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5 – 9:30       Nejistoty kalibrace vah, nejistoty při praktickém vážení, vhodný výběr vah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Ing. Daniel Šťastný, Mettler Toledo s.r.o. Praha</w:t>
        <w:tab/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– 10:00     Stanovení nejistoty kalibrace měřidel momentu síly (momentových klíčů)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Ing. Miroslav Bryol, ČEZ JE – AKL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10:00 – 10:30   Přestávka, káva                   </w:t>
      </w:r>
    </w:p>
    <w:p>
      <w:pPr>
        <w:pStyle w:val="Normal"/>
        <w:widowControl/>
        <w:ind w:left="1560" w:right="170" w:hanging="1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30 – 12:00   Nejistoty při kalibraci měřidel času (časové indikátory a stopky), základních  elektrických veličin a frekvence v praxi - méně přesná měření  </w:t>
      </w:r>
    </w:p>
    <w:p>
      <w:pPr>
        <w:pStyle w:val="Normal"/>
        <w:widowControl/>
        <w:ind w:left="1418" w:right="170" w:hanging="124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Do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Ing.Jiří Horský, CSc.</w:t>
      </w:r>
    </w:p>
    <w:p>
      <w:pPr>
        <w:pStyle w:val="Normal"/>
        <w:widowControl/>
        <w:ind w:left="1418" w:right="170" w:hanging="1248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/>
      </w:pPr>
      <w:r>
        <w:rPr>
          <w:rFonts w:cs="Arial" w:ascii="Arial" w:hAnsi="Arial"/>
          <w:sz w:val="20"/>
        </w:rPr>
        <w:t xml:space="preserve">12:00 – 13:00   Polední přestávka, oběd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left="1560" w:right="170" w:hanging="13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00 – 14:30   Stanovení nejistoty kalibrace měřicích řetězců teploty, vlhkosti a bezdotykových teploměrů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 w:val="false"/>
          <w:i/>
          <w:sz w:val="20"/>
        </w:rPr>
        <w:t>Ing.Josef Vojtíšek, Český metrologický institut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30 – 15:15   Nejistoty v oblasti kalibrace závitových měřidel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 w:val="false"/>
          <w:i/>
          <w:sz w:val="20"/>
        </w:rPr>
        <w:t>Ing.Václav Duchoň, Český metrologický institut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:15 – 15:50   Diskuze, ukončení semináře </w:t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left="1775" w:right="170" w:hanging="16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1772" w:leader="none"/>
        </w:tabs>
        <w:ind w:left="1772" w:right="170" w:hanging="16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ganizační pokyny pro seminář „Nejistoty měření při kalibracích“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2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um a místo konání:</w:t>
        <w:tab/>
        <w:t>1. až 2. března  2011</w:t>
      </w:r>
    </w:p>
    <w:p>
      <w:pPr>
        <w:pStyle w:val="Normal"/>
        <w:tabs>
          <w:tab w:val="clear" w:pos="720"/>
          <w:tab w:val="left" w:pos="2728" w:leader="none"/>
          <w:tab w:val="right" w:pos="652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Hotel Skalský Dvůr – Lísek u Bystřice nad Pernštejnem</w:t>
      </w:r>
    </w:p>
    <w:p>
      <w:pPr>
        <w:pStyle w:val="Normal"/>
        <w:tabs>
          <w:tab w:val="clear" w:pos="720"/>
          <w:tab w:val="left" w:pos="2728" w:leader="none"/>
          <w:tab w:val="right" w:pos="6521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6521" w:leader="none"/>
        </w:tabs>
        <w:spacing w:before="120" w:after="0"/>
        <w:jc w:val="both"/>
        <w:rPr/>
      </w:pPr>
      <w:r>
        <w:rPr>
          <w:rFonts w:cs="Arial" w:ascii="Arial" w:hAnsi="Arial"/>
        </w:rPr>
        <w:t>Vložné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right" w:pos="6521" w:leader="none"/>
        </w:tabs>
        <w:suppressAutoHyphens w:val="true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 členy ČKS</w:t>
        <w:tab/>
        <w:tab/>
        <w:t>3 600,- Kč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right" w:pos="6521" w:leader="none"/>
        </w:tabs>
        <w:suppressAutoHyphens w:val="true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 člena ČKS na 1 den                                                               2 800,- Kč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right" w:pos="6521" w:leader="none"/>
        </w:tabs>
        <w:suppressAutoHyphens w:val="true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 ostatní účastníky</w:t>
        <w:tab/>
        <w:tab/>
        <w:t>4 600,- Kč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right" w:pos="6521" w:leader="none"/>
        </w:tabs>
        <w:suppressAutoHyphens w:val="true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 ostatní účastníky na 1 den                                                    3 500,- Kč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right" w:pos="6521" w:leader="none"/>
        </w:tabs>
        <w:suppressAutoHyphens w:val="true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platek pro vystavovatele – nečlena ČKS</w:t>
        <w:tab/>
        <w:tab/>
        <w:t>3 000,- Kč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Účastnický poplatek zahrnuje vložné na seminář, sborník přednášek, občerstvení. Cena je stanovena dohodou ve smyslu zákona č. 526/1990 Sb. ve znění pozdějších předpisů. Účastníci si mohou současně se závaznou přihláškou objednat ubytování a stravu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řihlášku odešlete poštou nejpozději do 15. února  2011 na adresu:</w:t>
      </w:r>
    </w:p>
    <w:p>
      <w:pPr>
        <w:pStyle w:val="Heading1"/>
        <w:widowControl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suppressAutoHyphens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ké kalibrační sdružení, Slovinská 47,   612 00 Brn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 faxem: </w:t>
      </w:r>
      <w:r>
        <w:rPr>
          <w:rFonts w:cs="Arial" w:ascii="Arial" w:hAnsi="Arial"/>
          <w:b w:val="false"/>
        </w:rPr>
        <w:t>547 250 298</w:t>
      </w:r>
      <w:r>
        <w:rPr>
          <w:rFonts w:cs="Arial" w:ascii="Arial" w:hAnsi="Arial"/>
        </w:rPr>
        <w:tab/>
        <w:tab/>
        <w:t xml:space="preserve">nebo </w:t>
        <w:tab/>
        <w:tab/>
        <w:tab/>
        <w:t xml:space="preserve">e-mailem: </w:t>
      </w:r>
      <w:r>
        <w:rPr>
          <w:rFonts w:cs="Arial" w:ascii="Arial" w:hAnsi="Arial"/>
          <w:b w:val="false"/>
        </w:rPr>
        <w:t>cks-brno@volny.cz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řadatel ČKS není plátcem DPH a má IČ: 60575719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ložné a objednané služby uhraďte, prosím, nejpozději 20.2. 2011 na účet ČKS u ČS Brno, č.ú. </w:t>
      </w:r>
      <w:r>
        <w:rPr>
          <w:rFonts w:cs="Arial" w:ascii="Arial" w:hAnsi="Arial"/>
          <w:b w:val="false"/>
        </w:rPr>
        <w:t>1344742379/0800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konstantní symbol: 0308, variabilní symbol: IČ vysílající organizace. Při platbě v pozdějším termínu (</w:t>
      </w:r>
      <w:r>
        <w:rPr>
          <w:rFonts w:cs="Arial" w:ascii="Arial" w:hAnsi="Arial"/>
          <w:b w:val="false"/>
        </w:rPr>
        <w:t>j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ve zcela výjimečných případech</w:t>
      </w:r>
      <w:r>
        <w:rPr>
          <w:rFonts w:cs="Arial" w:ascii="Arial" w:hAnsi="Arial"/>
        </w:rPr>
        <w:t xml:space="preserve">) je nutno předložit u prezence potvrzení o platbě (např. kopii výpisu účtu)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ližší informace Vám poskytnou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dborní garanti:</w:t>
        <w:tab/>
        <w:tab/>
      </w:r>
      <w:r>
        <w:rPr>
          <w:rFonts w:cs="Arial" w:ascii="Arial" w:hAnsi="Arial"/>
          <w:sz w:val="22"/>
        </w:rPr>
        <w:t>Ing.Jindřich Šabata – Jaderná elektrárna Dukova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: 602234169, e-mail Jindrich.Sabata@cez.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Helena Svobodová, Český metrologický institut Brn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tel.: 545 555 108, 731670422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 hsvobodova@cmi.cz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rganizační garant:</w:t>
        <w:tab/>
      </w:r>
      <w:r>
        <w:rPr>
          <w:rFonts w:cs="Arial" w:ascii="Arial" w:hAnsi="Arial"/>
          <w:sz w:val="22"/>
        </w:rPr>
        <w:t>Jan Střelec, sekretariát Č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: 737366376, e-mail: cks-brno@volny.cz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x: 547250298</w:t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284" w:right="-7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ávazná přihláška k účasti</w:t>
        <w:br/>
        <w:t>na seminář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jistoty měření při kalibracích 1. a 2. března 2011</w:t>
      </w:r>
      <w:r>
        <w:rPr>
          <w:rFonts w:cs="Arial" w:ascii="Arial" w:hAnsi="Arial"/>
          <w:b w:val="false"/>
        </w:rPr>
        <w:br/>
        <w:t>(pro případ dalšího účastníka pořiďte kopii)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284" w:leader="none"/>
        </w:tabs>
        <w:suppressAutoHyphens w:val="true"/>
        <w:ind w:left="284" w:right="-71" w:hanging="0"/>
        <w:rPr/>
      </w:pPr>
      <w:r>
        <w:rPr>
          <w:b/>
        </w:rPr>
        <w:t>Jméno, příjmení, titul</w:t>
      </w:r>
      <w:r>
        <w:rPr/>
        <w:t>:  .............................................................……………………</w:t>
      </w:r>
    </w:p>
    <w:p>
      <w:pPr>
        <w:pStyle w:val="Normal"/>
        <w:spacing w:before="0" w:after="120"/>
        <w:ind w:left="284" w:right="-71" w:hanging="0"/>
        <w:rPr>
          <w:rFonts w:ascii="Arial" w:hAnsi="Arial" w:cs="Arial"/>
        </w:rPr>
      </w:pPr>
      <w:r>
        <w:rPr>
          <w:rFonts w:cs="Arial" w:ascii="Arial" w:hAnsi="Arial"/>
        </w:rPr>
        <w:t>Organizace: ..............................................................................................……………………..</w:t>
      </w:r>
    </w:p>
    <w:p>
      <w:pPr>
        <w:pStyle w:val="Normal"/>
        <w:spacing w:before="0" w:after="120"/>
        <w:ind w:left="284" w:right="-71" w:hanging="0"/>
        <w:rPr>
          <w:rFonts w:ascii="Arial" w:hAnsi="Arial" w:cs="Arial"/>
        </w:rPr>
      </w:pPr>
      <w:r>
        <w:rPr>
          <w:rFonts w:cs="Arial" w:ascii="Arial" w:hAnsi="Arial"/>
        </w:rPr>
        <w:t>Adresa : ..............................................................................................……………………..</w:t>
      </w:r>
    </w:p>
    <w:p>
      <w:pPr>
        <w:pStyle w:val="Normal"/>
        <w:spacing w:before="0" w:after="120"/>
        <w:ind w:left="284" w:right="-7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……………………..</w:t>
      </w:r>
    </w:p>
    <w:p>
      <w:pPr>
        <w:pStyle w:val="Normal"/>
        <w:spacing w:before="0" w:after="120"/>
        <w:ind w:left="284" w:right="-71" w:hanging="0"/>
        <w:rPr>
          <w:rFonts w:ascii="Arial" w:hAnsi="Arial" w:cs="Arial"/>
        </w:rPr>
      </w:pPr>
      <w:r>
        <w:rPr>
          <w:rFonts w:cs="Arial" w:ascii="Arial" w:hAnsi="Arial"/>
        </w:rPr>
        <w:t>IČ ..........................      DIČ ........................... Č.účtu plátce……………………...</w:t>
      </w:r>
    </w:p>
    <w:p>
      <w:pPr>
        <w:pStyle w:val="Normal"/>
        <w:ind w:left="284" w:right="-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/fax .......................................................... </w:t>
      </w:r>
    </w:p>
    <w:p>
      <w:pPr>
        <w:pStyle w:val="Normal"/>
        <w:spacing w:before="120" w:after="0"/>
        <w:ind w:left="284" w:right="-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..............................</w:t>
      </w:r>
    </w:p>
    <w:p>
      <w:pPr>
        <w:pStyle w:val="Normal"/>
        <w:spacing w:before="120" w:after="120"/>
        <w:ind w:left="284" w:right="-71" w:hanging="0"/>
        <w:rPr/>
      </w:pPr>
      <w:r>
        <w:rPr>
          <w:rFonts w:cs="Arial" w:ascii="Arial" w:hAnsi="Arial"/>
          <w:i/>
        </w:rPr>
        <w:t>Vložné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ložné na seminář </w:t>
      </w:r>
      <w:r>
        <w:rPr>
          <w:rFonts w:cs="Arial" w:ascii="Arial" w:hAnsi="Arial"/>
          <w:b w:val="false"/>
        </w:rPr>
        <w:t>pro  člena ČKS</w:t>
      </w:r>
      <w:r>
        <w:rPr>
          <w:rFonts w:cs="Arial" w:ascii="Arial" w:hAnsi="Arial"/>
        </w:rPr>
        <w:t xml:space="preserve">                     3 600,- </w:t>
        <w:tab/>
        <w:t xml:space="preserve">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ložné na 1 den </w:t>
      </w:r>
      <w:r>
        <w:rPr>
          <w:rFonts w:cs="Arial" w:ascii="Arial" w:hAnsi="Arial"/>
          <w:b w:val="false"/>
        </w:rPr>
        <w:t>pro člena ČK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18"/>
          <w:szCs w:val="18"/>
        </w:rPr>
        <w:t>uvést den</w:t>
      </w:r>
      <w:r>
        <w:rPr>
          <w:rFonts w:cs="Arial" w:ascii="Arial" w:hAnsi="Arial"/>
        </w:rPr>
        <w:t xml:space="preserve"> ……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 2 800,- </w:t>
        <w:tab/>
        <w:t xml:space="preserve">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/>
      </w:pPr>
      <w:r>
        <w:rPr>
          <w:rFonts w:cs="Arial" w:ascii="Arial" w:hAnsi="Arial"/>
        </w:rPr>
        <w:t xml:space="preserve">vložné na seminář </w:t>
      </w:r>
      <w:r>
        <w:rPr>
          <w:rFonts w:cs="Arial" w:ascii="Arial" w:hAnsi="Arial"/>
          <w:b w:val="false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účastník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 w:val="false"/>
        </w:rPr>
        <w:t>nečlena</w:t>
      </w:r>
      <w:r>
        <w:rPr>
          <w:rFonts w:cs="Arial" w:ascii="Arial" w:hAnsi="Arial"/>
        </w:rPr>
        <w:t xml:space="preserve">       4 600,- </w:t>
        <w:tab/>
        <w:t xml:space="preserve">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/>
      </w:pPr>
      <w:r>
        <w:rPr>
          <w:rFonts w:cs="Arial" w:ascii="Arial" w:hAnsi="Arial"/>
        </w:rPr>
        <w:t xml:space="preserve">vložné na 1 den </w:t>
      </w:r>
      <w:r>
        <w:rPr>
          <w:rFonts w:cs="Arial" w:ascii="Arial" w:hAnsi="Arial"/>
          <w:b w:val="false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ečle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18"/>
          <w:szCs w:val="18"/>
        </w:rPr>
        <w:t>uvést den</w:t>
      </w:r>
      <w:r>
        <w:rPr>
          <w:rFonts w:cs="Arial" w:ascii="Arial" w:hAnsi="Arial"/>
        </w:rPr>
        <w:t xml:space="preserve"> ……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      3 500,-  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/>
      </w:pPr>
      <w:r>
        <w:rPr>
          <w:rFonts w:cs="Arial" w:ascii="Arial" w:hAnsi="Arial"/>
        </w:rPr>
        <w:t xml:space="preserve">poplatek </w:t>
      </w:r>
      <w:r>
        <w:rPr>
          <w:rFonts w:cs="Arial" w:ascii="Arial" w:hAnsi="Arial"/>
          <w:b w:val="false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vystavovatele – nečlena ČKS</w:t>
      </w:r>
      <w:r>
        <w:rPr>
          <w:rFonts w:cs="Arial" w:ascii="Arial" w:hAnsi="Arial"/>
          <w:b w:val="false"/>
          <w:color w:val="0000FF"/>
        </w:rPr>
        <w:t xml:space="preserve">        </w:t>
      </w:r>
      <w:r>
        <w:rPr>
          <w:rFonts w:cs="Arial" w:ascii="Arial" w:hAnsi="Arial"/>
        </w:rPr>
        <w:t xml:space="preserve"> 3 000,-</w:t>
        <w:tab/>
        <w:t xml:space="preserve">  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spacing w:before="0" w:after="120"/>
        <w:ind w:left="284" w:right="-74" w:hanging="0"/>
        <w:rPr>
          <w:rFonts w:ascii="Arial" w:hAnsi="Arial" w:cs="Arial"/>
        </w:rPr>
      </w:pPr>
      <w:r>
        <w:rPr>
          <w:rFonts w:cs="Arial" w:ascii="Arial" w:hAnsi="Arial"/>
          <w:i/>
        </w:rPr>
        <w:t>Ubytován</w:t>
      </w:r>
      <w:r>
        <w:rPr>
          <w:rFonts w:cs="Arial" w:ascii="Arial" w:hAnsi="Arial"/>
        </w:rPr>
        <w:t>í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0" w:after="120"/>
        <w:ind w:left="511" w:right="-74" w:hanging="227"/>
        <w:rPr/>
      </w:pPr>
      <w:r>
        <w:rPr>
          <w:rFonts w:cs="Arial" w:ascii="Arial" w:hAnsi="Arial"/>
        </w:rPr>
        <w:t xml:space="preserve">nocleh z 28.2. na 1. 3. 2011  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1 lůžkový / 1osoba</w:t>
        <w:tab/>
        <w:tab/>
        <w:tab/>
        <w:tab/>
        <w:t xml:space="preserve">         1000,-</w:t>
        <w:tab/>
        <w:t xml:space="preserve">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2 lůžkový / 1osoba</w:t>
        <w:tab/>
        <w:tab/>
        <w:tab/>
        <w:tab/>
        <w:t xml:space="preserve">           800,-</w:t>
        <w:tab/>
        <w:t xml:space="preserve">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11" w:leader="none"/>
        </w:tabs>
        <w:suppressAutoHyphens w:val="true"/>
        <w:spacing w:before="120" w:after="120"/>
        <w:ind w:left="511" w:right="-74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nocleh z 1.3. na 2. 3. 2011  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1 lůžkový / 1osoba</w:t>
        <w:tab/>
        <w:tab/>
        <w:tab/>
        <w:tab/>
        <w:t xml:space="preserve">         1000,-</w:t>
        <w:tab/>
        <w:t xml:space="preserve">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2 lůžkový / 1osoba</w:t>
        <w:tab/>
        <w:tab/>
        <w:tab/>
        <w:tab/>
        <w:t xml:space="preserve">           800,-</w:t>
        <w:tab/>
        <w:t xml:space="preserve">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120"/>
        <w:ind w:left="284" w:right="-7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ava: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oběd   1.3.</w:t>
        <w:tab/>
        <w:tab/>
        <w:tab/>
        <w:tab/>
        <w:tab/>
        <w:tab/>
        <w:t xml:space="preserve">160,-  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   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večeře 1.3</w:t>
        <w:tab/>
        <w:tab/>
        <w:tab/>
        <w:t xml:space="preserve">     </w:t>
        <w:tab/>
        <w:tab/>
        <w:tab/>
        <w:t xml:space="preserve">160,-  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before="0" w:after="120"/>
        <w:ind w:left="284" w:right="-74" w:hanging="0"/>
        <w:rPr/>
      </w:pPr>
      <w:r>
        <w:rPr>
          <w:rFonts w:cs="Arial" w:ascii="Arial" w:hAnsi="Arial"/>
        </w:rPr>
        <w:t>oběd    2.3</w:t>
        <w:tab/>
        <w:tab/>
        <w:tab/>
        <w:tab/>
        <w:t xml:space="preserve">  </w:t>
        <w:tab/>
        <w:t xml:space="preserve">           160,-            </w:t>
      </w:r>
      <w:r>
        <w:rPr>
          <w:rFonts w:cs="Arial" w:ascii="Arial" w:hAnsi="Arial"/>
          <w:u w:val="single"/>
        </w:rPr>
        <w:t xml:space="preserve">              </w:t>
      </w:r>
      <w:r>
        <w:rPr>
          <w:rFonts w:cs="Arial" w:ascii="Arial" w:hAnsi="Arial"/>
        </w:rPr>
        <w:t xml:space="preserve"> Kč   </w:t>
      </w:r>
    </w:p>
    <w:p>
      <w:pPr>
        <w:pStyle w:val="Normal"/>
        <w:spacing w:before="120" w:after="120"/>
        <w:ind w:right="-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right="-74" w:hanging="0"/>
        <w:rPr>
          <w:rFonts w:ascii="Arial" w:hAnsi="Arial" w:cs="Arial"/>
        </w:rPr>
      </w:pPr>
      <w:r>
        <w:rPr>
          <w:rFonts w:cs="Arial" w:ascii="Arial" w:hAnsi="Arial"/>
        </w:rPr>
        <w:t>Na účet ČK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bude uhrazeno celkem (součet):</w:t>
        <w:tab/>
        <w:t> </w:t>
      </w:r>
      <w:r>
        <w:rPr>
          <w:rFonts w:cs="Arial" w:ascii="Arial" w:hAnsi="Arial"/>
          <w:b w:val="false"/>
        </w:rPr>
        <w:t>celkem</w:t>
        <w:tab/>
      </w:r>
      <w:r>
        <w:rPr>
          <w:rFonts w:cs="Arial" w:ascii="Arial" w:hAnsi="Arial"/>
          <w:b w:val="false"/>
          <w:u w:val="single"/>
        </w:rPr>
        <w:t>              </w:t>
      </w:r>
      <w:r>
        <w:rPr>
          <w:rFonts w:cs="Arial" w:ascii="Arial" w:hAnsi="Arial"/>
          <w:b w:val="false"/>
        </w:rPr>
        <w:t xml:space="preserve"> Kč</w:t>
      </w:r>
    </w:p>
    <w:p>
      <w:pPr>
        <w:pStyle w:val="Zkladntext21"/>
        <w:jc w:val="both"/>
        <w:rPr>
          <w:sz w:val="20"/>
        </w:rPr>
      </w:pPr>
      <w:r>
        <w:rPr>
          <w:sz w:val="20"/>
        </w:rPr>
        <w:t>Pořadatel ČKS není plátcem DPH. Účastník bere na vědomí, že zaplacená částka se v případě neúčasti nevrací, a že obdrží sborník přednášek. Doklad o úhradě bude předán při prezenci.</w:t>
      </w:r>
    </w:p>
    <w:p>
      <w:pPr>
        <w:pStyle w:val="Normal"/>
        <w:spacing w:before="0" w:after="120"/>
        <w:ind w:left="284" w:right="-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/>
        <w:t>V ...................... dne ........................</w:t>
        <w:tab/>
        <w:tab/>
        <w:tab/>
        <w:tab/>
        <w:t xml:space="preserve">           razítko, podpis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spacing w:before="120" w:after="120"/>
      <w:ind w:left="170" w:hanging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left="284" w:right="-71" w:hanging="0"/>
      <w:outlineLvl w:val="7"/>
    </w:pPr>
    <w:rPr>
      <w:rFonts w:ascii="Arial" w:hAnsi="Arial" w:cs="Arial"/>
      <w:b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120"/>
      <w:ind w:right="-71" w:hanging="0"/>
      <w:outlineLvl w:val="8"/>
    </w:pPr>
    <w:rPr>
      <w:rFonts w:ascii="Arial" w:hAnsi="Arial" w:cs="Arial"/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Arial"/>
      <w:b/>
      <w:i w:val="false"/>
      <w:sz w:val="20"/>
      <w:szCs w:val="20"/>
    </w:rPr>
  </w:style>
  <w:style w:type="character" w:styleId="WW8Num7z2">
    <w:name w:val="WW8Num7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sz w:val="20"/>
    </w:rPr>
  </w:style>
  <w:style w:type="character" w:styleId="Strong">
    <w:name w:val="Strong"/>
    <w:qFormat/>
    <w:rPr>
      <w:b/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b/>
      <w:sz w:val="24"/>
    </w:rPr>
  </w:style>
  <w:style w:type="character" w:styleId="ZpatChar">
    <w:name w:val="Zápatí Char"/>
    <w:qFormat/>
    <w:rPr>
      <w:b/>
      <w:sz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spacing w:before="140" w:after="0"/>
    </w:pPr>
    <w:rPr>
      <w:b w:val="false"/>
    </w:rPr>
  </w:style>
  <w:style w:type="paragraph" w:styleId="Textvbloku">
    <w:name w:val="Text v bloku"/>
    <w:basedOn w:val="Normal"/>
    <w:qFormat/>
    <w:pPr>
      <w:widowControl/>
      <w:tabs>
        <w:tab w:val="clear" w:pos="720"/>
        <w:tab w:val="left" w:pos="1701" w:leader="none"/>
      </w:tabs>
      <w:spacing w:before="120" w:after="120"/>
      <w:ind w:left="170" w:right="170" w:hanging="0"/>
    </w:pPr>
    <w:rPr>
      <w:rFonts w:ascii="Arial" w:hAnsi="Arial" w:cs="Arial"/>
      <w:b w:val="false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120" w:after="120"/>
      <w:ind w:left="170" w:hanging="0"/>
    </w:pPr>
    <w:rPr>
      <w:rFonts w:ascii="Arial" w:hAnsi="Arial" w:cs="Arial"/>
      <w:b w:val="false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widowControl/>
      <w:spacing w:before="120" w:after="0"/>
      <w:ind w:right="-71" w:hanging="0"/>
    </w:pPr>
    <w:rPr>
      <w:rFonts w:ascii="Arial" w:hAnsi="Arial" w:cs="Arial"/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widowControl/>
      <w:suppressAutoHyphens w:val="true"/>
      <w:spacing w:before="120" w:after="0"/>
      <w:ind w:right="-71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1:00Z</dcterms:created>
  <dc:creator>Ivana Petrašová</dc:creator>
  <dc:description/>
  <dc:language>en-US</dc:language>
  <cp:lastModifiedBy>Jiří Kroča Amtest-TM</cp:lastModifiedBy>
  <cp:lastPrinted>2011-01-09T15:06:00Z</cp:lastPrinted>
  <dcterms:modified xsi:type="dcterms:W3CDTF">2011-02-24T14:41:00Z</dcterms:modified>
  <cp:revision>2</cp:revision>
  <dc:subject/>
  <dc:title>České kalibrační sdružení</dc:title>
</cp:coreProperties>
</file>